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I N D O W   A N A L Y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dow Analy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dow Analys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dow Analys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dow Analyser, Maurizio Ma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indow Analys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ndow Analys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Analys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Analys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Window Analy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indow Analys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indow Analys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Maurizio Macc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Window Analys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nalys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aurizio Macca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indow Analys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Window Analys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ndow Analys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Info Distribution </w:t>
      </w:r>
    </w:p>
    <w:p>
      <w:pPr>
        <w:pStyle w:val="PreformattedText"/>
        <w:bidi w:val="0"/>
        <w:jc w:val="left"/>
        <w:rPr/>
      </w:pPr>
      <w:r>
        <w:rPr/>
        <w:t xml:space="preserve">In 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Analys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urizio Maccani prohibits the distribution of outdated versions </w:t>
      </w:r>
    </w:p>
    <w:p>
      <w:pPr>
        <w:pStyle w:val="PreformattedText"/>
        <w:bidi w:val="0"/>
        <w:jc w:val="left"/>
        <w:rPr/>
      </w:pPr>
      <w:r>
        <w:rPr/>
        <w:t>of the Window Analyser package, without written permission from Maurizio Maccani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urizio Macc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ndow Analys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indow Analys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Window Analys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ndow Analys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